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第四届小学“希望杯”全国数学邀请赛四年级第</w:t>
      </w:r>
      <w:r>
        <w:rPr>
          <w:b/>
          <w:color w:val="000000"/>
          <w:sz w:val="32"/>
          <w:szCs w:val="32"/>
        </w:rPr>
        <w:t>一</w:t>
      </w:r>
      <w:r>
        <w:rPr>
          <w:b/>
          <w:color w:val="000000"/>
          <w:sz w:val="32"/>
          <w:szCs w:val="32"/>
        </w:rPr>
        <w:t>试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position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＋……＋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）－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5+7+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观察下列算式：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,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计算：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＋……＋</w:t>
      </w:r>
      <w:r>
        <w:rPr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小马虎计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个连续整数的平均数。在求这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个数的和时，他少算了其中的一个数，但他仍按</w:t>
      </w:r>
      <w:r>
        <w:rPr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个数计算平均数，结果求出的数比应求得的数小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小马虎求和时漏掉的数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将各位数字的和是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不同的三位数按从大到小的顺序排列，第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一个两位数，加上它的个位数字的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倍，恰好等于</w:t>
      </w:r>
      <w:r>
        <w:rPr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。这个两位数的各位数字的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希望小学举行运动会，全体运动员的编号是从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开始的连续整数，他们按图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实线所示，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行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列开始，按照编号从小到大的顺序排成一个方阵。小明的编号是</w:t>
      </w: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，他排在第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行第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列，则运动员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一城镇共有</w:t>
      </w:r>
      <w:r>
        <w:rPr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户居民，每户居民的小孩都不超过两个。其中一部分家庭每户有一个小孩，余下家庭的一半每户有两个小孩，则此城镇共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一箱番茄连箱共重</w:t>
      </w:r>
      <w:r>
        <w:rPr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千克，其中的番茄和萝卜各卖掉一半后，剩下的番茄和萝卜连箱带筐共重</w:t>
      </w:r>
      <w:r>
        <w:rPr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千克。则一只箱子和一个筐共重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千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一次测验中，小明答错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道题，小刚答错了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道题，小强答对的题的数量等于小明与小刚答对题的数量之和，且小强答错了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道题。这次测验共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道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为了过冬，小白兔和小黑兔都储藏了一些胡萝卜。已知小白兔储藏的胡萝卜数量是小黑兔储藏数量的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。它们各吃了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胡萝卜后，小白兔剩下的胡萝卜数量是小黑兔剩下数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倍。那么它们剩下的胡萝卜共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如图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正方形</w:t>
      </w:r>
      <w:r>
        <w:rPr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边长是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厘米，过正方形内的任意两点画直线，可把正方形分成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小长方形。这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小长方形的周长之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厘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如图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直角的顶点在直线</w:t>
      </w:r>
      <w:r>
        <w:rPr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，则图中所有小于平角的较之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如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六个相同的长方形围成了大小两个正方形，已知小正方形的面积是</w:t>
      </w:r>
      <w:r>
        <w:rPr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则每个小长方形的面积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平方厘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是小华五次数学测验成绩的统计图。小华五次测验的平均分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根据图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图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可以判断图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的天平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端将下沉。（填“左”或“右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个早晨，容器中有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个细菌，白天有光照，容器中的细菌将减少</w:t>
      </w:r>
      <w:r>
        <w:rPr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个，夜间无光照，容器中的细菌将增加</w:t>
      </w:r>
      <w:r>
        <w:rPr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。则在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个白天，容器中的细菌全部死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成语“愚公移山”比喻做事有毅力，不怕困难。假设愚公家门口的大山有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万吨重，愚公有两个儿子，他的两个儿子又分别有两个儿子，依此类推。愚公和它的子孙每人一生能搬运</w:t>
      </w:r>
      <w:r>
        <w:rPr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吨石头。如果愚公是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代，那么到了第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代，这座大山可以搬完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已知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连乘之积等于</w:t>
      </w:r>
      <w:r>
        <w:rPr>
          <w:color w:val="000000"/>
          <w:kern w:val="0"/>
          <w:szCs w:val="21"/>
        </w:rPr>
        <w:t>102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甲乙两个港口相距</w:t>
      </w:r>
      <w:r>
        <w:rPr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千米，一艘轮船从甲港顺流而下，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小时可到达乙港。已知顺水船速是逆水船速的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。有一次，这艘船在由甲港驶向乙港途中遇到突发事件，反向航行一段距离后，再掉头驶向乙港，结果晚到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小时。轮船的这次航行比正常情况多行驶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王老师九月下旬的某天早晨出发到外地出差（下旬指该月的后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），前后共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，第五天晚上回到家，这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的日期数之和恰好是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（日期数指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日中的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的日期数是</w:t>
      </w: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，王老师是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回到家的。（填几月几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某校入学考试，报考的学生中有</w:t>
      </w:r>
      <w:r>
        <w:rPr>
          <w:rFonts w:eastAsia="Times New Roman"/>
          <w:color w:val="000000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被录取，被录取者的平均分比录取分数线高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没被录取的学生的平均分比录取分数线低</w:t>
      </w: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，所有考生的平均成绩是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，那么录取分数线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周老师和王老师沿着学校的环形林荫道散步，王老师每分钟走</w:t>
      </w:r>
      <w:r>
        <w:rPr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米，周老师每分钟走</w:t>
      </w:r>
      <w:r>
        <w:rPr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米。已知林荫道周长是</w:t>
      </w:r>
      <w:r>
        <w:rPr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米，他们从同一地点同时背向而行。在他们第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相遇后，王老师再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米就回到出发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北京时间比莫斯科时间早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小时，如当北京时间是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时，莫斯科时间是当日的</w:t>
      </w:r>
    </w:p>
    <w:p>
      <w:pPr>
        <w:pStyle w:val="Normal"/>
        <w:widowControl/>
        <w:ind w:left="420" w:hanging="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。有一天，小张乘飞机从北京飞往莫斯科，飞机于北京时间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起飞，共飞行了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小时，则飞机到达目的地时，是斯科时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按</w:t>
      </w: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时计时法填几时几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9:00Z</dcterms:created>
  <dc:creator>xp</dc:creator>
  <dc:description/>
  <cp:keywords/>
  <dc:language>en-US</dc:language>
  <cp:lastModifiedBy>雨林木风</cp:lastModifiedBy>
  <dcterms:modified xsi:type="dcterms:W3CDTF">2009-12-18T05:26:00Z</dcterms:modified>
  <cp:revision>4</cp:revision>
  <dc:subject/>
  <dc:title/>
</cp:coreProperties>
</file>