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届小学“希望杯”全国数学邀请赛四年级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计算：</w:t>
      </w:r>
      <w:r>
        <w:rPr>
          <w:rFonts w:cs="宋体;SimSun" w:ascii="宋体;SimSun" w:hAnsi="宋体;SimSun"/>
          <w:kern w:val="0"/>
          <w:szCs w:val="21"/>
        </w:rPr>
        <w:t>3×2÷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×6÷3÷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观察右面的五个数：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排列的规律，推知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小明喜欢：踢足球、上网、游泳、音乐、语文、数学；小英喜欢：数学、英语、音乐、陶艺、跳绳。用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表示小明、小英的爱好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则图中阴影部分表示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429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玩具店的玩具每卖出一半，就补充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，到第十次卖出一半后恰好余下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，则玩具店原有玩具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计算：</w:t>
      </w:r>
      <w:r>
        <w:rPr>
          <w:rFonts w:ascii="宋体;SimSun" w:hAnsi="宋体;SimSun" w:cs="宋体;SimSun"/>
          <w:kern w:val="0"/>
          <w:szCs w:val="21"/>
        </w:rPr>
        <w:object w:dxaOrig="3400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pt;height:60pt" filled="f" o:ole="">
            <v:imagedata r:id="rId4" o:title=""/>
          </v:shape>
          <o:OLEObject Type="Embed" ProgID="" ShapeID="ole_rId3" DrawAspect="Content" ObjectID="_1548267851" r:id="rId3"/>
        </w:object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将边长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正方形各边的中点连结成第二个正方形，再将第二个正方形各边的中点连结成第三个正方形，依此规律，继续下去，得到下图。那么，边长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正方形面积是图中阴影部分面积的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905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●表示实心圆，○表示空心圆，若干个实心圆与空心圆排成一行如下：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●○●●○●●●○●○●●○●●●○●○●●○●●●……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前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个圆中有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实心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过节了，爸爸妈妈给小光和小强每人买了一盒弹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数目相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打开后发现，小光的弹子全是红的，而小强的弹子全是绿的。第一天玩弹子时，小光输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枚弹子。第二天小光又同小强玩弹子，结果小光赢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枚弹子。这时，是小光盒里的绿弹子多，还是小强盒里的红弹子多？答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图是王超同学为“环境保护专栏”设计的一个报头，用到基本的几何图形：线段、三角形、四边形、圆、圆弧，其中用得最多的一种图形是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096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数一数：图中共有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个正方形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667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星期天，妈妈从超市买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支小梦龙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支可爱多冰淇淋，用去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元钱。妈妈对小丽说：“上星期天我买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支小梦龙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支可爱多冰淇淋用去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 xml:space="preserve">元钱，你算一算，小梦龙每支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元，可爱多冰淇淋每支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元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一次口算比赛，规定：答对一题得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答错一题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小华答了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道题，得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分，小华在此次比赛中答错了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道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图表示正方体的展开图，将它折叠成正方体，可能的图形是（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之一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3377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用直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把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成面积相等的两部分，与原稿不同，其中正确的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9085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在计算机中，对于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的数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读法规则是：先读第一分支圆圈中的，再读与它相连的第二分支左边的圆圈中的，最后读与它相连的第二分支右边的圆圈中的，也就是说，对于每一个圆圈中的数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都是按“中→左→右”的顺序。如：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表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×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则图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表示的式子的运算结果是</w:t>
      </w:r>
      <w:r>
        <w:rPr>
          <w:rFonts w:cs="宋体;SimSun" w:ascii="宋体;SimSun" w:hAnsi="宋体;SimSun"/>
          <w:kern w:val="0"/>
          <w:szCs w:val="21"/>
        </w:rPr>
        <w:t xml:space="preserve">________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956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甲、乙、丙、丁四人做游戏，丁对甲、乙、丙说：“无论你们三人每人给出的整数是什么，我有一个结论总成立。”甲、乙、丙三人半信半疑，经三人多次验证，结果都正确。请写出丁可能给的结论，并说明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如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整数，则它们满足加法交换律和结合律，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＋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现在规定一种运算</w:t>
      </w:r>
      <w:r>
        <w:rPr>
          <w:rFonts w:cs="宋体;SimSun" w:ascii="宋体;SimSun" w:hAnsi="宋体;SimSun"/>
          <w:kern w:val="0"/>
          <w:szCs w:val="21"/>
        </w:rPr>
        <w:t>"*"</w:t>
      </w:r>
      <w:r>
        <w:rPr>
          <w:rFonts w:ascii="宋体;SimSun" w:hAnsi="宋体;SimSun" w:cs="宋体;SimSun"/>
          <w:kern w:val="0"/>
          <w:szCs w:val="21"/>
        </w:rPr>
        <w:t>，它对于整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满足：</w:t>
      </w:r>
    </w:p>
    <w:p>
      <w:pPr>
        <w:pStyle w:val="Normal"/>
        <w:widowControl/>
        <w:spacing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)*(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a×c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b×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×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b×d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例：</w:t>
      </w:r>
      <w:r>
        <w:rPr>
          <w:rFonts w:cs="宋体;SimSun" w:ascii="宋体;SimSun" w:hAnsi="宋体;SimSun"/>
          <w:kern w:val="0"/>
          <w:szCs w:val="21"/>
        </w:rPr>
        <w:t>(4,3)*(7,5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4×7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×5,4×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×5)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(43,13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请你举例说明，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运算是否满足交换律、结合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一个三位数，个位和百位数字交换后还是一个三位数，它与原三位数的差的个位数字是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试求它们的差。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将边长为正整数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的正方形平均分成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个小正方形，每个小正方形的顶点称为格点。例如：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中的黑点是边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正方形的格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292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，在边长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的正方形中有四个完全相同的直角三角形。如果三角形的一条直角边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那么这四个三角形各边共经过多少个格点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个格点只计一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732155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08:00Z</dcterms:created>
  <dc:creator>xp</dc:creator>
  <dc:description/>
  <cp:keywords/>
  <dc:language>en-US</dc:language>
  <cp:lastModifiedBy>雨林木风</cp:lastModifiedBy>
  <dcterms:modified xsi:type="dcterms:W3CDTF">2009-12-18T05:25:00Z</dcterms:modified>
  <cp:revision>4</cp:revision>
  <dc:subject/>
  <dc:title/>
</cp:coreProperties>
</file>