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届小学“希望杯”全国数学邀请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年级　第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黑体;SimHei" w:hAnsi="黑体;SimHei" w:cs="宋体;SimSun" w:eastAsia="黑体;SimHei"/>
          <w:b/>
          <w:szCs w:val="21"/>
        </w:rPr>
        <w:t>一、填空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4×</w:t>
      </w:r>
      <w:r>
        <w:rPr>
          <w:rFonts w:ascii="宋体;SimSun" w:hAnsi="宋体;SimSun" w:cs="宋体;SimSun"/>
          <w:szCs w:val="21"/>
        </w:rPr>
        <w:t>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×26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根据规律填空：</w:t>
      </w:r>
      <w:r>
        <w:rPr>
          <w:rFonts w:cs="宋体;SimSun" w:ascii="宋体;SimSun" w:hAnsi="宋体;SimSun"/>
          <w:szCs w:val="21"/>
        </w:rPr>
        <w:t>0.98765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9876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987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988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一个数被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除，余数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该数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除，余数是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2004</w:t>
      </w:r>
      <w:r>
        <w:rPr>
          <w:rFonts w:ascii="宋体;SimSun" w:hAnsi="宋体;SimSun" w:cs="宋体;SimSun"/>
          <w:szCs w:val="21"/>
        </w:rPr>
        <w:t>的约数中，比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大且比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小的约数是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4940</wp:posOffset>
                </wp:positionH>
                <wp:positionV relativeFrom="paragraph">
                  <wp:posOffset>99060</wp:posOffset>
                </wp:positionV>
                <wp:extent cx="914400" cy="725805"/>
                <wp:effectExtent l="0" t="8255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25760"/>
                          <a:chOff x="0" y="0"/>
                          <a:chExt cx="914400" cy="72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594360"/>
                              <a:ext cx="9144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0"/>
                              <a:ext cx="5716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198000"/>
                              <a:ext cx="5716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396360"/>
                              <a:ext cx="5716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720" y="428760"/>
                            <a:ext cx="113760" cy="9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none" lIns="158760" rIns="158760" tIns="16560" bIns="16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651600"/>
                            <a:ext cx="79200" cy="6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20880" bIns="-20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664920"/>
                            <a:ext cx="79200" cy="6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-20880" bIns="-20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664920"/>
                            <a:ext cx="79200" cy="6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-20880" bIns="-20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664920"/>
                            <a:ext cx="79200" cy="6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-20880" bIns="-20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2pt;margin-top:7.8pt;width:71.95pt;height:57.15pt" coordorigin="8244,156" coordsize="1439,1143">
                <v:group id="shape_0" style="position:absolute;left:8244;top:156;width:1439;height:935">
                  <v:line id="shape_0" from="8244,1092" to="9683,1092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group id="shape_0" style="position:absolute;left:8604;top:156;width:900;height:180">
                    <v:rect id="shape_0" fillcolor="white" stroked="t" o:allowincell="f" style="position:absolute;left:8604;top:156;width:179;height:179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rect id="shape_0" fillcolor="white" stroked="t" o:allowincell="f" style="position:absolute;left:8964;top:156;width:179;height:179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rect id="shape_0" fillcolor="white" stroked="t" o:allowincell="f" style="position:absolute;left:9324;top:156;width:179;height:179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</v:group>
                  <v:group id="shape_0" style="position:absolute;left:8604;top:468;width:900;height:180">
                    <v:rect id="shape_0" fillcolor="white" stroked="t" o:allowincell="f" style="position:absolute;left:8604;top:468;width:179;height:179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rect id="shape_0" fillcolor="white" stroked="t" o:allowincell="f" style="position:absolute;left:8964;top:468;width:179;height:179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rect id="shape_0" fillcolor="white" stroked="t" o:allowincell="f" style="position:absolute;left:9324;top:468;width:179;height:179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</v:group>
                  <v:group id="shape_0" style="position:absolute;left:8604;top:780;width:900;height:180">
                    <v:rect id="shape_0" fillcolor="white" stroked="t" o:allowincell="f" style="position:absolute;left:8604;top:780;width:179;height:179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rect id="shape_0" fillcolor="white" stroked="t" o:allowincell="f" style="position:absolute;left:8964;top:780;width:179;height:179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rect id="shape_0" fillcolor="white" stroked="t" o:allowincell="f" style="position:absolute;left:9324;top:780;width:179;height:179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</v:group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316;top:831;width:178;height:154;mso-wrap-style:none;v-text-anchor:middle" type="_x0000_t136">
                  <v:path textpathok="t"/>
                  <v:textpath on="t" fitshape="t" string="＋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8358;top:1182;width:124;height:95;mso-wrap-style:none;v-text-anchor:middle" type="_x0000_t136">
                  <v:path textpathok="t"/>
                  <v:textpath on="t" fitshape="t" string="2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8646;top:1203;width:124;height:95;mso-wrap-style:none;v-text-anchor:middle" type="_x0000_t136">
                  <v:path textpathok="t"/>
                  <v:textpath on="t" fitshape="t" string="0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8991;top:1203;width:124;height:95;mso-wrap-style:none;v-text-anchor:middle" type="_x0000_t136">
                  <v:path textpathok="t"/>
                  <v:textpath on="t" fitshape="t" string="0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9321;top:1203;width:124;height:95;mso-wrap-style:none;v-text-anchor:middle" type="_x0000_t136">
                  <v:path textpathok="t"/>
                  <v:textpath on="t" fitshape="t" string="4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5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右边的加法算式中，每个“□”内有一个数字，所有“□”内的数字之和最大可达到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5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5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甲、乙、丙三人掷骰子，每人掷三次，他们掷出的点数的积都是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。将每人掷出的点数的和由大到小排列，依次是甲、乙、丙，则点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掷出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点数：向上的一面上的数字。骰子的六个面上的点数分别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在一个四位数的某位数字的前面添上一个小数点，再和原来的四位数相减，差是</w:t>
      </w:r>
      <w:r>
        <w:rPr>
          <w:rFonts w:cs="宋体;SimSun" w:ascii="宋体;SimSun" w:hAnsi="宋体;SimSun"/>
          <w:szCs w:val="21"/>
        </w:rPr>
        <w:t>1803.6</w:t>
      </w:r>
      <w:r>
        <w:rPr>
          <w:rFonts w:ascii="宋体;SimSun" w:hAnsi="宋体;SimSun" w:cs="宋体;SimSun"/>
          <w:szCs w:val="21"/>
        </w:rPr>
        <w:t>，则原来的四位数是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都是质数，并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果</w:t>
      </w:r>
      <w:r>
        <w:rPr>
          <w:rFonts w:cs="宋体;SimSun" w:ascii="宋体;SimSun" w:hAnsi="宋体;SimSun"/>
          <w:szCs w:val="21"/>
        </w:rPr>
        <w:t>A◆B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1◆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◆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◆4</w:t>
      </w:r>
      <w:r>
        <w:rPr>
          <w:rFonts w:ascii="宋体;SimSun" w:hAnsi="宋体;SimSun" w:cs="宋体;SimSun"/>
          <w:szCs w:val="21"/>
        </w:rPr>
        <w:t>－…－</w:t>
      </w:r>
      <w:r>
        <w:rPr>
          <w:rFonts w:cs="宋体;SimSun" w:ascii="宋体;SimSun" w:hAnsi="宋体;SimSun"/>
          <w:szCs w:val="21"/>
        </w:rPr>
        <w:t>2002◆200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03◆2004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这八个自然数中的四个组成四位数，从个位到千位的的数字依次增大，且任意两个数字的差都不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这样的四位数共有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甲、乙、丙三个网站定期更新，甲网站每隔一天更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乙网站每隔两天更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丙网站每隔三天更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。在一个星期内，三个网站最少更新网站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共有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个正方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8255</wp:posOffset>
                </wp:positionH>
                <wp:positionV relativeFrom="paragraph">
                  <wp:posOffset>120015</wp:posOffset>
                </wp:positionV>
                <wp:extent cx="2854960" cy="1110615"/>
                <wp:effectExtent l="11430" t="1206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800" cy="1110600"/>
                          <a:chOff x="0" y="0"/>
                          <a:chExt cx="2854800" cy="111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9520" cy="111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9520" cy="92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5720" y="135720"/>
                                <a:ext cx="657720" cy="65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920" cy="18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80" y="0"/>
                                  <a:ext cx="281880" cy="18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160" y="0"/>
                                  <a:ext cx="187920" cy="18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46800" y="232920"/>
                                  <a:ext cx="281880" cy="18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23000" y="232920"/>
                                  <a:ext cx="281880" cy="18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5480"/>
                                  <a:ext cx="187920" cy="18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160" y="465480"/>
                                  <a:ext cx="187920" cy="18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80" y="465480"/>
                                  <a:ext cx="281880" cy="18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057800">
                                <a:off x="135720" y="135720"/>
                                <a:ext cx="657720" cy="6577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137880"/>
                                <a:ext cx="48024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" h="903">
                                    <a:moveTo>
                                      <a:pt x="0" y="0"/>
                                    </a:moveTo>
                                    <a:lnTo>
                                      <a:pt x="920" y="903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315000"/>
                                <a:ext cx="48024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" h="903">
                                    <a:moveTo>
                                      <a:pt x="0" y="0"/>
                                    </a:moveTo>
                                    <a:lnTo>
                                      <a:pt x="920" y="903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1040" y="124560"/>
                                <a:ext cx="480600" cy="47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" h="903">
                                    <a:moveTo>
                                      <a:pt x="0" y="0"/>
                                    </a:moveTo>
                                    <a:lnTo>
                                      <a:pt x="920" y="903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19320" y="318960"/>
                                <a:ext cx="480600" cy="47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" h="903">
                                    <a:moveTo>
                                      <a:pt x="0" y="0"/>
                                    </a:moveTo>
                                    <a:lnTo>
                                      <a:pt x="920" y="903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6640" y="1009080"/>
                              <a:ext cx="14868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760" y="124560"/>
                            <a:ext cx="1022400" cy="93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7480" y="813240"/>
                              <a:ext cx="181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1680" y="72360"/>
                              <a:ext cx="802080" cy="63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20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58760"/>
                                <a:ext cx="16020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20040"/>
                                <a:ext cx="16020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478800"/>
                                <a:ext cx="16020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478800"/>
                                <a:ext cx="16020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158760"/>
                                <a:ext cx="16020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480" y="0"/>
                                <a:ext cx="16020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480" y="320040"/>
                                <a:ext cx="16020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60520" y="82800"/>
                                <a:ext cx="16020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240" y="0"/>
                                <a:ext cx="16020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320040"/>
                                <a:ext cx="16020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240" y="478800"/>
                                <a:ext cx="16020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80040"/>
                              <a:ext cx="113760" cy="98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16560" bIns="16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840" y="0"/>
                              <a:ext cx="79200" cy="98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16560" bIns="16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5pt;margin-top:19.2pt;width:217.8pt;height:77.7pt" coordorigin="2153,384" coordsize="4356,1554">
                <v:group id="shape_0" style="position:absolute;left:2153;top:384;width:1184;height:1554">
                  <v:group id="shape_0" style="position:absolute;left:2153;top:384;width:1184;height:1054">
                    <v:group id="shape_0" style="position:absolute;left:2153;top:403;width:1184;height:1029">
                      <v:rect id="shape_0" fillcolor="white" stroked="t" o:allowincell="f" style="position:absolute;left:2227;top:403;width:295;height:295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rect id="shape_0" fillcolor="white" stroked="t" o:allowincell="f" style="position:absolute;left:2523;top:403;width:443;height:295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rect id="shape_0" fillcolor="white" stroked="t" o:allowincell="f" style="position:absolute;left:2967;top:403;width:295;height:295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rect id="shape_0" fillcolor="white" stroked="t" o:allowincell="f" style="position:absolute;left:2153;top:770;width:443;height:295;mso-wrap-style:none;v-text-anchor:middle;rotation:270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rect id="shape_0" fillcolor="white" stroked="t" o:allowincell="f" style="position:absolute;left:2893;top:770;width:443;height:295;mso-wrap-style:none;v-text-anchor:middle;rotation:270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rect id="shape_0" fillcolor="white" stroked="t" o:allowincell="f" style="position:absolute;left:2227;top:1136;width:295;height:295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rect id="shape_0" fillcolor="white" stroked="t" o:allowincell="f" style="position:absolute;left:2967;top:1136;width:295;height:295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rect id="shape_0" fillcolor="white" stroked="t" o:allowincell="f" style="position:absolute;left:2523;top:1136;width:443;height:295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</v:group>
                    <v:rect id="shape_0" stroked="t" o:allowincell="f" style="position:absolute;left:2226;top:402;width:1035;height:1035;mso-wrap-style:none;v-text-anchor:middle;rotation:317">
                      <v:fill o:detectmouseclick="t" on="false"/>
                      <v:stroke color="black" weight="15840" joinstyle="miter" endcap="flat"/>
                      <w10:wrap type="none"/>
                    </v:rect>
                    <v:shape id="shape_0" coordsize="920,903" path="m0,0l920,903e" stroked="t" o:allowincell="f" style="position:absolute;left:2506;top:406;width:755;height:742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coordsize="920,903" path="m0,0l920,903e" stroked="t" o:allowincell="f" style="position:absolute;left:2215;top:685;width:755;height:742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coordsize="920,903" path="m0,0l920,903e" stroked="t" o:allowincell="f" style="position:absolute;left:2220;top:385;width:756;height:741;mso-wrap-style:none;v-text-anchor:middle;rotation:270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coordsize="920,903" path="m0,0l920,903e" stroked="t" o:allowincell="f" style="position:absolute;left:2516;top:691;width:756;height:741;mso-wrap-style:none;v-text-anchor:middle;rotation:270">
                      <v:fill o:detectmouseclick="t" on="false"/>
                      <v:stroke color="black" weight="15840" joinstyle="round" endcap="flat"/>
                      <w10:wrap type="none"/>
                    </v:shape>
                  </v:group>
                  <v:shape id="shape_0" fillcolor="black" stroked="t" o:allowincell="f" style="position:absolute;left:2622;top:1778;width:233;height:159;mso-wrap-style:none;v-text-anchor:middle" type="_x0000_t136">
                    <v:path textpathok="t"/>
                    <v:textpath on="t" fitshape="t" string="图1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899;top:385;width:1610;height:1475">
                  <v:shape id="shape_0" fillcolor="black" stroked="t" o:allowincell="f" style="position:absolute;left:5604;top:1666;width:284;height:194;mso-wrap-style:none;v-text-anchor:middle" type="_x0000_t136">
                    <v:path textpathok="t"/>
                    <v:textpath on="t" fitshape="t" string="图2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5091;top:499;width:1264;height:1006">
                    <v:rect id="shape_0" fillcolor="white" stroked="t" o:allowincell="f" style="position:absolute;left:5091;top:499;width:251;height:251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rect id="shape_0" fillcolor="white" stroked="t" o:allowincell="f" style="position:absolute;left:5093;top:749;width:251;height:251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rect id="shape_0" fillcolor="white" stroked="t" o:allowincell="f" style="position:absolute;left:5093;top:1003;width:251;height:251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rect id="shape_0" fillcolor="white" stroked="t" o:allowincell="f" style="position:absolute;left:5093;top:1253;width:251;height:251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rect id="shape_0" fillcolor="white" stroked="t" o:allowincell="f" style="position:absolute;left:5345;top:1253;width:251;height:251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rect id="shape_0" fillcolor="white" stroked="t" o:allowincell="f" style="position:absolute;left:5345;top:749;width:251;height:501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rect id="shape_0" fillcolor="white" stroked="t" o:allowincell="f" style="position:absolute;left:5597;top:499;width:251;height:501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rect id="shape_0" fillcolor="white" stroked="t" o:allowincell="f" style="position:absolute;left:5597;top:1003;width:251;height:251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rect id="shape_0" fillcolor="white" stroked="t" o:allowincell="f" style="position:absolute;left:5974;top:630;width:251;height:501;mso-wrap-style:none;v-text-anchor:middle;rotation:270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rect id="shape_0" fillcolor="white" stroked="t" o:allowincell="f" style="position:absolute;left:6102;top:499;width:251;height:251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rect id="shape_0" fillcolor="white" stroked="t" o:allowincell="f" style="position:absolute;left:5849;top:1003;width:251;height:501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rect id="shape_0" fillcolor="white" stroked="t" o:allowincell="f" style="position:absolute;left:6102;top:1253;width:251;height:251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v:group>
                  <v:shape id="shape_0" fillcolor="black" stroked="t" o:allowincell="f" style="position:absolute;left:4899;top:1456;width:178;height:154;mso-wrap-style:none;v-text-anchor:middle" type="_x0000_t136">
                    <v:path textpathok="t"/>
                    <v:textpath on="t" fitshape="t" string="A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84;top:385;width:124;height:154;mso-wrap-style:none;v-text-anchor:middle" type="_x0000_t136">
                    <v:path textpathok="t"/>
                    <v:textpath on="t" fitshape="t" string="B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每个小格的边长都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长度，一只甲虫在水平方向上每爬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长度需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，在竖直方向上每爬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长度需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秒，每拐弯一次需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。它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爬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，最少需要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将长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厘米，宽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厘米的长方形的长和宽都分成三等份，长方形内任意一点与分点及顶点连结，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则阴影部分的面积是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平方厘米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6000</wp:posOffset>
                </wp:positionH>
                <wp:positionV relativeFrom="paragraph">
                  <wp:posOffset>635</wp:posOffset>
                </wp:positionV>
                <wp:extent cx="3244850" cy="989965"/>
                <wp:effectExtent l="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4680" cy="990000"/>
                          <a:chOff x="0" y="0"/>
                          <a:chExt cx="3244680" cy="99000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1114560" cy="862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1355" t="16432" r="59133" b="8116"/>
                            <a:stretch/>
                          </pic:blipFill>
                          <pic:spPr>
                            <a:xfrm>
                              <a:off x="0" y="0"/>
                              <a:ext cx="111456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7840" y="763920"/>
                              <a:ext cx="219240" cy="98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none" lIns="158760" rIns="158760" tIns="16560" bIns="16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73080" y="0"/>
                            <a:ext cx="1371600" cy="990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47642" t="4902" r="3720" b="3857"/>
                            <a:stretch/>
                          </pic:blipFill>
                          <pic:spPr>
                            <a:xfrm>
                              <a:off x="0" y="0"/>
                              <a:ext cx="1371600" cy="80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1680" y="891720"/>
                              <a:ext cx="219240" cy="98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none" lIns="158760" rIns="158760" tIns="16560" bIns="16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pt;margin-top:0pt;width:255.45pt;height:77.95pt" coordorigin="1600,0" coordsize="5109,1559">
                <v:group id="shape_0" style="position:absolute;left:1600;top:156;width:1755;height:135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600;top:156;width:1754;height:104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2305;top:1359;width:344;height:154;mso-wrap-style:none;v-text-anchor:middle" type="_x0000_t136">
                    <v:path textpathok="t"/>
                    <v:textpath on="t" fitshape="t" string="图3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550;top:0;width:2160;height:1559">
                  <v:shape id="shape_0" stroked="f" o:allowincell="f" style="position:absolute;left:4550;top:0;width:2159;height:127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5450;top:1404;width:344;height:154;mso-wrap-style:none;v-text-anchor:middle" type="_x0000_t136">
                    <v:path textpathok="t"/>
                    <v:textpath on="t" fitshape="t" string="图4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沿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虚线折叠，可以围成一个长方体，它的体积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立方厘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小永的三门功课的成绩，如果不算语文，平均分是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分；如果不算数学，平均分是</w:t>
      </w:r>
      <w:r>
        <w:rPr>
          <w:rFonts w:cs="宋体;SimSun" w:ascii="宋体;SimSun" w:hAnsi="宋体;SimSun"/>
          <w:szCs w:val="21"/>
        </w:rPr>
        <w:t>93</w:t>
      </w:r>
      <w:r>
        <w:rPr>
          <w:rFonts w:ascii="宋体;SimSun" w:hAnsi="宋体;SimSun" w:cs="宋体;SimSun"/>
          <w:szCs w:val="21"/>
        </w:rPr>
        <w:t>分；如果不算英语，平均分是</w:t>
      </w: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分。小永三门功课的平均成绩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支球队进行循环赛（即每两队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场），比赛进行一段时间后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赛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场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赛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场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赛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场，这时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赛了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一只皮箱的密码是一个三位数。小光说：“它是</w:t>
      </w:r>
      <w:r>
        <w:rPr>
          <w:rFonts w:cs="宋体;SimSun" w:ascii="宋体;SimSun" w:hAnsi="宋体;SimSun"/>
          <w:szCs w:val="21"/>
        </w:rPr>
        <w:t>954</w:t>
      </w:r>
      <w:r>
        <w:rPr>
          <w:rFonts w:ascii="宋体;SimSun" w:hAnsi="宋体;SimSun" w:cs="宋体;SimSun"/>
          <w:szCs w:val="21"/>
        </w:rPr>
        <w:t>。”小明说：“它是</w:t>
      </w:r>
      <w:r>
        <w:rPr>
          <w:rFonts w:cs="宋体;SimSun" w:ascii="宋体;SimSun" w:hAnsi="宋体;SimSun"/>
          <w:szCs w:val="21"/>
        </w:rPr>
        <w:t>358</w:t>
      </w:r>
      <w:r>
        <w:rPr>
          <w:rFonts w:ascii="宋体;SimSun" w:hAnsi="宋体;SimSun" w:cs="宋体;SimSun"/>
          <w:szCs w:val="21"/>
        </w:rPr>
        <w:t>。”小亮说：“它是</w:t>
      </w:r>
      <w:r>
        <w:rPr>
          <w:rFonts w:cs="宋体;SimSun" w:ascii="宋体;SimSun" w:hAnsi="宋体;SimSun"/>
          <w:szCs w:val="21"/>
        </w:rPr>
        <w:t>214</w:t>
      </w:r>
      <w:r>
        <w:rPr>
          <w:rFonts w:ascii="宋体;SimSun" w:hAnsi="宋体;SimSun" w:cs="宋体;SimSun"/>
          <w:szCs w:val="21"/>
        </w:rPr>
        <w:t>。”小强说：“你们每人都只猜对了位置不同的一个数字。这只皮箱的密码是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一次校友聚会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人参加，在参加聚会的同学中，每个女生认识的男生人数各不相同，而且恰好构成一串连续的自然数，最多的全认识，最少的也认识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人。这次聚会是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个女生参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，“神舟”五号载人飞船发射试验队队长许达哲透露：我国将在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下半年发射“神舟”六号载人飞船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乘“神六”遨游太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。如果“神六”与“神五”都是平均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绕地球飞行一圈，那么“神六”将绕地球飞行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列车通过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米长的隧道用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秒，通过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米长的桥梁用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秒，列车的车身长是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一家三口人，爸爸比妈妈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岁，现在他们一家人的年龄之和是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岁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前全家人的年龄之和是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岁，女儿今年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书店以每本</w:t>
      </w:r>
      <w:r>
        <w:rPr>
          <w:rFonts w:cs="宋体;SimSun" w:ascii="宋体;SimSun" w:hAnsi="宋体;SimSun"/>
          <w:szCs w:val="21"/>
        </w:rPr>
        <w:t>10.08</w:t>
      </w:r>
      <w:r>
        <w:rPr>
          <w:rFonts w:ascii="宋体;SimSun" w:hAnsi="宋体;SimSun" w:cs="宋体;SimSun"/>
          <w:szCs w:val="21"/>
        </w:rPr>
        <w:t>元的价格购进某种图书，每本售价</w:t>
      </w:r>
      <w:r>
        <w:rPr>
          <w:rFonts w:cs="宋体;SimSun" w:ascii="宋体;SimSun" w:hAnsi="宋体;SimSun"/>
          <w:szCs w:val="21"/>
        </w:rPr>
        <w:t>16.8</w:t>
      </w:r>
      <w:r>
        <w:rPr>
          <w:rFonts w:ascii="宋体;SimSun" w:hAnsi="宋体;SimSun" w:cs="宋体;SimSun"/>
          <w:szCs w:val="21"/>
        </w:rPr>
        <w:t>元，卖到还剩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本时，除了收回全部成本外，还获利</w:t>
      </w:r>
      <w:r>
        <w:rPr>
          <w:rFonts w:cs="宋体;SimSun" w:ascii="宋体;SimSun" w:hAnsi="宋体;SimSun"/>
          <w:szCs w:val="21"/>
        </w:rPr>
        <w:t>504</w:t>
      </w:r>
      <w:r>
        <w:rPr>
          <w:rFonts w:ascii="宋体;SimSun" w:hAnsi="宋体;SimSun" w:cs="宋体;SimSun"/>
          <w:szCs w:val="21"/>
        </w:rPr>
        <w:t>元。这个书店购进该种图书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本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班长计划用班费买一些日记本作为文娱活动的奖品，如果买每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元的日记本，将剩余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元；如果买每本</w:t>
      </w: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元的同样数量的日记本，将缺少</w:t>
      </w: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元。那么班长计划买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本日记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type w:val="nextPage"/>
      <w:pgSz w:orient="landscape"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507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易达奥数网</w:t>
    </w:r>
    <w:r>
      <w:rPr>
        <w:rFonts w:eastAsia="Times New Roman"/>
      </w:rPr>
      <w:t xml:space="preserve">                         </w:t>
    </w:r>
    <w:r>
      <w:rPr/>
      <w:t>www.ydsx.3u.cn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1:50:00Z</dcterms:created>
  <dc:creator>User</dc:creator>
  <dc:description/>
  <cp:keywords/>
  <dc:language>en-US</dc:language>
  <cp:lastModifiedBy>雨林木风</cp:lastModifiedBy>
  <dcterms:modified xsi:type="dcterms:W3CDTF">2009-12-18T05:32:00Z</dcterms:modified>
  <cp:revision>6</cp:revision>
  <dc:subject/>
  <dc:title/>
</cp:coreProperties>
</file>