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8.wmf" ContentType="image/x-wmf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届小学“希望杯”全国数学邀请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年级  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</w:t>
      </w:r>
    </w:p>
    <w:p>
      <w:pPr>
        <w:pStyle w:val="Normal"/>
        <w:rPr>
          <w:rFonts w:ascii="隶书" w:hAnsi="隶书" w:eastAsia="隶书"/>
          <w:color w:val="000000"/>
          <w:szCs w:val="21"/>
        </w:rPr>
      </w:pPr>
      <w:r>
        <w:rPr>
          <w:rFonts w:eastAsia="隶书" w:cs="隶书" w:ascii="隶书" w:hAnsi="隶书"/>
          <w:color w:val="00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 xml:space="preserve">　一、填空题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比“</w:t>
      </w: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的六分之一”小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303770601" r:id="rId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object w:dxaOrig="3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2pt" filled="f" o:ole="">
            <v:imagedata r:id="rId5" o:title=""/>
          </v:shape>
          <o:OLEObject Type="Embed" ProgID="" ShapeID="ole_rId4" DrawAspect="Content" ObjectID="_1895355528" r:id="rId4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结果写成分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30.75pt" filled="f" o:ole="">
            <v:imagedata r:id="rId7" o:title=""/>
          </v:shape>
          <o:OLEObject Type="Embed" ProgID="" ShapeID="ole_rId6" DrawAspect="Content" ObjectID="_1100393024" r:id="rId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9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0.75pt" filled="f" o:ole="">
            <v:imagedata r:id="rId9" o:title=""/>
          </v:shape>
          <o:OLEObject Type="Embed" ProgID="" ShapeID="ole_rId8" DrawAspect="Content" ObjectID="_1476456412" r:id="rId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，较大的数是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315</wp:posOffset>
                </wp:positionH>
                <wp:positionV relativeFrom="paragraph">
                  <wp:posOffset>198120</wp:posOffset>
                </wp:positionV>
                <wp:extent cx="1278255" cy="1215390"/>
                <wp:effectExtent l="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215360"/>
                          <a:chOff x="0" y="0"/>
                          <a:chExt cx="1278360" cy="1215360"/>
                        </a:xfrm>
                      </wpg:grpSpPr>
                      <pic:pic xmlns:pic="http://schemas.openxmlformats.org/drawingml/2006/picture">
                        <pic:nvPicPr>
                          <pic:cNvPr id="0" name="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783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200" y="1118160"/>
                            <a:ext cx="2088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15.6pt;width:100.65pt;height:95.7pt" coordorigin="7769,312" coordsize="2013,1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" stroked="f" o:allowincell="f" style="position:absolute;left:7769;top:312;width:2012;height:168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560;top:2073;width:328;height:152;mso-wrap-style:none;v-text-anchor:middle" type="_x0000_t136">
                  <v:path textpathok="t"/>
                  <v:textpath on="t" fitshape="t" string="图1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30.75pt" filled="f" o:ole="">
            <v:imagedata r:id="rId13" o:title=""/>
          </v:shape>
          <o:OLEObject Type="Embed" ProgID="" ShapeID="ole_rId12" DrawAspect="Content" ObjectID="_1617633529" r:id="rId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579543113" r:id="rId1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0.75pt" filled="f" o:ole="">
            <v:imagedata r:id="rId17" o:title=""/>
          </v:shape>
          <o:OLEObject Type="Embed" ProgID="" ShapeID="ole_rId16" DrawAspect="Content" ObjectID="_1807804519" r:id="rId16"/>
        </w:object>
      </w:r>
      <w:r>
        <w:rPr>
          <w:rFonts w:ascii="宋体;SimSun" w:hAnsi="宋体;SimSun" w:cs="宋体;SimSun"/>
          <w:color w:val="000000"/>
          <w:szCs w:val="21"/>
        </w:rPr>
        <w:t>中，最小的数是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某校五年级一班参加兴趣小组的人数统计图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由图可知：该班共有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人参加兴趣小组，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小组的人数最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238250" cy="1144270"/>
                <wp:effectExtent l="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44440"/>
                          <a:chOff x="0" y="0"/>
                          <a:chExt cx="1238400" cy="1144440"/>
                        </a:xfrm>
                      </wpg:grpSpPr>
                      <pic:pic xmlns:pic="http://schemas.openxmlformats.org/drawingml/2006/picture">
                        <pic:nvPicPr>
                          <pic:cNvPr id="1" name="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384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360" y="1047240"/>
                            <a:ext cx="2088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0pt;width:97.5pt;height:90.1pt" coordorigin="7769,0" coordsize="1950,1802">
                <v:shape id="shape_0" ID="4" stroked="f" o:allowincell="f" style="position:absolute;left:7769;top:0;width:1949;height:169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8620;top:1649;width:328;height:152;mso-wrap-style:none;v-text-anchor:middle" type="_x0000_t136">
                  <v:path textpathok="t"/>
                  <v:textpath on="t" fitshape="t" string="图2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3×3</w:t>
      </w:r>
      <w:r>
        <w:rPr>
          <w:rFonts w:ascii="宋体;SimSun" w:hAnsi="宋体;SimSun" w:cs="宋体;SimSun"/>
          <w:color w:val="000000"/>
          <w:szCs w:val="21"/>
        </w:rPr>
        <w:t>的正方形方格，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与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相比，较大的是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明和小新在同一街道，小明家在学校东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米处，小新家在学校西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处，       那么小新家距离小明家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五张数字卡片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能组成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个不同的三位数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不能看作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一盘草莓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左右，几位小朋友分。若每人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，则余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；若每人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，则差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。这盘草莓有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16×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×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9×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16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毛巾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块肥皂，要付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元；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毛巾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块肥皂，要付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毛巾，肥皂，都分别是同一品种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那么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条毛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块肥皂要付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在等式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30.75pt" filled="f" o:ole="">
            <v:imagedata r:id="rId21" o:title=""/>
          </v:shape>
          <o:OLEObject Type="Embed" ProgID="" ShapeID="ole_rId20" DrawAspect="Content" ObjectID="_1355745787" r:id="rId20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93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pt;height:35.2pt" filled="f" o:ole="">
            <v:imagedata r:id="rId23" o:title=""/>
          </v:shape>
          <o:OLEObject Type="Embed" ProgID="" ShapeID="ole_rId22" DrawAspect="Content" ObjectID="_591298638" r:id="rId2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内的两个不同自然数可以是</w:t>
      </w:r>
      <w:r>
        <w:rPr>
          <w:rFonts w:cs="宋体;SimSun" w:ascii="宋体;SimSun" w:hAnsi="宋体;SimSun"/>
          <w:color w:val="000000"/>
          <w:szCs w:val="21"/>
          <w:u w:val="single"/>
        </w:rPr>
        <w:t>_  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u w:val="single"/>
        </w:rPr>
        <w:t>____ 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一组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在六位数</w:t>
      </w:r>
      <w:r>
        <w:rPr>
          <w:rFonts w:cs="宋体;SimSun" w:ascii="宋体;SimSun" w:hAnsi="宋体;SimSun"/>
          <w:color w:val="000000"/>
          <w:szCs w:val="21"/>
        </w:rPr>
        <w:t>3□ 2□ 1□</w:t>
      </w:r>
      <w:r>
        <w:rPr>
          <w:rFonts w:ascii="宋体;SimSun" w:hAnsi="宋体;SimSun" w:cs="宋体;SimSun"/>
          <w:color w:val="000000"/>
          <w:szCs w:val="21"/>
        </w:rPr>
        <w:t>的三个方框里分别填入数字，使得该数能被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整除，这样的六位数中最小的是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在一袋大米包装袋上标着净重</w:t>
      </w:r>
      <w:r>
        <w:rPr>
          <w:rFonts w:ascii="宋体;SimSun" w:hAnsi="宋体;SimSun" w:cs="宋体;SimSun"/>
          <w:color w:val="000000"/>
          <w:szCs w:val="21"/>
        </w:rPr>
        <w:object w:dxaOrig="8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9.5pt" filled="f" o:ole="">
            <v:imagedata r:id="rId25" o:title=""/>
          </v:shape>
          <o:OLEObject Type="Embed" ProgID="" ShapeID="ole_rId24" DrawAspect="Content" ObjectID="_674287893" r:id="rId24"/>
        </w:object>
      </w:r>
      <w:r>
        <w:rPr>
          <w:rFonts w:ascii="宋体;SimSun" w:hAnsi="宋体;SimSun" w:cs="宋体;SimSun"/>
          <w:color w:val="000000"/>
          <w:szCs w:val="21"/>
        </w:rPr>
        <w:t>，那么这袋大米净重最少是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千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表中上一行的一个字与下一行对应的一个字作为一组，如第一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数，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第二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学，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么第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组是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104765" cy="532130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847725" cy="885190"/>
                <wp:effectExtent l="0" t="0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85240"/>
                          <a:chOff x="0" y="0"/>
                          <a:chExt cx="847800" cy="885240"/>
                        </a:xfrm>
                      </wpg:grpSpPr>
                      <pic:pic xmlns:pic="http://schemas.openxmlformats.org/drawingml/2006/picture">
                        <pic:nvPicPr>
                          <pic:cNvPr id="2" name="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847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00" y="788040"/>
                            <a:ext cx="2088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0pt;width:66.75pt;height:69.7pt" coordorigin="7769,0" coordsize="1335,1394">
                <v:shape id="shape_0" ID="6" stroked="f" o:allowincell="f" style="position:absolute;left:7769;top:0;width:1334;height:125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8299;top:1241;width:328;height:152;mso-wrap-style:none;v-text-anchor:middle" type="_x0000_t136">
                  <v:path textpathok="t"/>
                  <v:textpath on="t" fitshape="t" string="图3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由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小三角形拼成，其中边长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三角形有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2925</wp:posOffset>
                </wp:positionH>
                <wp:positionV relativeFrom="paragraph">
                  <wp:posOffset>297180</wp:posOffset>
                </wp:positionV>
                <wp:extent cx="1857375" cy="851535"/>
                <wp:effectExtent l="0" t="0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851400"/>
                          <a:chOff x="0" y="0"/>
                          <a:chExt cx="1857240" cy="851400"/>
                        </a:xfrm>
                      </wpg:grpSpPr>
                      <pic:pic xmlns:pic="http://schemas.openxmlformats.org/drawingml/2006/picture">
                        <pic:nvPicPr>
                          <pic:cNvPr id="3" name="22" descr=""/>
                          <pic:cNvPicPr/>
                        </pic:nvPicPr>
                        <pic:blipFill>
                          <a:blip r:embed="rId29"/>
                          <a:srcRect l="0" t="0" r="4609" b="59914"/>
                          <a:stretch/>
                        </pic:blipFill>
                        <pic:spPr>
                          <a:xfrm>
                            <a:off x="0" y="0"/>
                            <a:ext cx="18572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960" y="754560"/>
                            <a:ext cx="2088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23.4pt;width:146.25pt;height:67.05pt" coordorigin="6855,468" coordsize="2925,1341">
                <v:shape id="shape_0" ID="22" stroked="f" o:allowincell="f" style="position:absolute;left:6855;top:468;width:2924;height:116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8137;top:1657;width:328;height:152;mso-wrap-style:none;v-text-anchor:middle" type="_x0000_t136">
                  <v:path textpathok="t"/>
                  <v:textpath on="t" fitshape="t" string="图4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125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厘米的正方体可以拼成一个边长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厘米的正方体，要使拼成的立方体的边长变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厘米，则需要增加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厘米的正方体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果一个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厘米的正方体的体积增加</w:t>
      </w:r>
      <w:r>
        <w:rPr>
          <w:rFonts w:cs="宋体;SimSun" w:ascii="宋体;SimSun" w:hAnsi="宋体;SimSun"/>
          <w:color w:val="000000"/>
          <w:szCs w:val="21"/>
        </w:rPr>
        <w:t>208</w:t>
      </w:r>
      <w:r>
        <w:rPr>
          <w:rFonts w:ascii="宋体;SimSun" w:hAnsi="宋体;SimSun" w:cs="宋体;SimSun"/>
          <w:color w:val="000000"/>
          <w:szCs w:val="21"/>
        </w:rPr>
        <w:t>立方厘米后仍是正方形，则边长增加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3705</wp:posOffset>
                </wp:positionH>
                <wp:positionV relativeFrom="paragraph">
                  <wp:posOffset>99060</wp:posOffset>
                </wp:positionV>
                <wp:extent cx="904875" cy="946785"/>
                <wp:effectExtent l="0" t="0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46800"/>
                          <a:chOff x="0" y="0"/>
                          <a:chExt cx="905040" cy="946800"/>
                        </a:xfrm>
                      </wpg:grpSpPr>
                      <pic:pic xmlns:pic="http://schemas.openxmlformats.org/drawingml/2006/picture">
                        <pic:nvPicPr>
                          <pic:cNvPr id="4" name="22" descr=""/>
                          <pic:cNvPicPr/>
                        </pic:nvPicPr>
                        <pic:blipFill>
                          <a:blip r:embed="rId31"/>
                          <a:srcRect l="48315" t="54135" r="5331" b="0"/>
                          <a:stretch/>
                        </pic:blipFill>
                        <pic:spPr>
                          <a:xfrm>
                            <a:off x="0" y="0"/>
                            <a:ext cx="9050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849600"/>
                            <a:ext cx="2088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7.8pt;width:71.25pt;height:74.55pt" coordorigin="8683,156" coordsize="1425,1491">
                <v:shape id="shape_0" ID="22" stroked="f" o:allowincell="f" style="position:absolute;left:8683;top:156;width:1424;height:133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9259;top:1494;width:328;height:152;mso-wrap-style:none;v-text-anchor:middle" type="_x0000_t136">
                  <v:path textpathok="t"/>
                  <v:textpath on="t" fitshape="t" string="图5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“希望”的英文是“</w:t>
      </w:r>
      <w:r>
        <w:rPr>
          <w:rFonts w:cs="宋体;SimSun" w:ascii="宋体;SimSun" w:hAnsi="宋体;SimSun"/>
          <w:color w:val="000000"/>
          <w:szCs w:val="21"/>
        </w:rPr>
        <w:t>HOPE”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由一些同样大小的正方形方格组成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则是由一些方格和半圆组成，如果每个小方格的面积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“</w:t>
      </w:r>
      <w:r>
        <w:rPr>
          <w:rFonts w:cs="宋体;SimSun" w:ascii="宋体;SimSun" w:hAnsi="宋体;SimSun"/>
          <w:color w:val="000000"/>
          <w:szCs w:val="21"/>
        </w:rPr>
        <w:t>HOPE”</w:t>
      </w:r>
      <w:r>
        <w:rPr>
          <w:rFonts w:ascii="宋体;SimSun" w:hAnsi="宋体;SimSun" w:cs="宋体;SimSun"/>
          <w:color w:val="000000"/>
          <w:szCs w:val="21"/>
        </w:rPr>
        <w:t>所在的区域的面积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右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阴影部分的面积是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平方厘米，则图中正方形的面积是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平方厘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份的月历上，小明发现某一列上的五个日期的数字之和为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，那么这列上的第一个日期是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小明的两个口袋中各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张卡片，每张卡片上分别写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……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。规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不能当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用，从这两个口袋中各拿出一张卡片来计算上面所写两数的乘积，那么，其中能被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整除的不同乘积有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上学的路上，小明听到两个人在谈论各自的年龄，只听一人说“当我的年龄是你现在的年龄时，你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岁。”另一人说“当我的年龄是你现在的年龄时，你将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岁，……”他们两人中，年龄较小的现在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甲、乙两个电动玩具车同时从轨道的两端相对而行，甲车每秒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厘米，乙车第一秒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厘米，第二秒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厘米，第三秒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厘米，……，这样两车相遇时，走的路程相同。则轨道长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3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52:00Z</dcterms:created>
  <dc:creator>User</dc:creator>
  <dc:description/>
  <cp:keywords/>
  <dc:language>en-US</dc:language>
  <cp:lastModifiedBy>雨林木风</cp:lastModifiedBy>
  <dcterms:modified xsi:type="dcterms:W3CDTF">2009-12-18T05:31:00Z</dcterms:modified>
  <cp:revision>14</cp:revision>
  <dc:subject/>
  <dc:title/>
</cp:coreProperties>
</file>